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/>
      </w:pPr>
      <w:r>
        <w:rPr/>
        <w:t>Модуль компетенции – организационная  единица  образовательной программы  (социально-личностные компетенции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Для минимизации  затрат  и достижении общественного согласия в вопросах реформирования высшей школы,  необходимо установить общие принципы, правила и </w:t>
      </w:r>
      <w:r>
        <w:rPr>
          <w:b/>
          <w:i/>
          <w:sz w:val="28"/>
          <w:szCs w:val="28"/>
        </w:rPr>
        <w:t>терминологию</w:t>
      </w:r>
      <w:r>
        <w:rPr>
          <w:b/>
          <w:sz w:val="28"/>
          <w:szCs w:val="28"/>
        </w:rPr>
        <w:t xml:space="preserve">,  согласованные с Болонскими положениями и понятные для всех субъектов образовательной системы РФ.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720"/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Существующая  неоднозначность  в понимании терминов «академическая степень», «квалификация», «уровни образования» «компетентность/компетенция», «модуль», значительно затрудняет  формированию единого подхода к  разработке новых стандартов образовательных программ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егодняшний день понятия  академической и профессиональной квалификации  не разведены.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Долгое время государство, прежде всего, было заинтересовано в обеспечении трудовых ресурсов. Общественное благо – бесплатное высшее образование – государство готово было обеспечивать в рамках получения  профессиональных ресурсов для национального развития. Формально вся система высшего образования в России и по сей день, профессионально ориентирована. Общественные трансформации привели к разрушению профессиональной структуры общества. И содержание системы, поддерживающей профессиональную подготовку специалистов, перестало быть рентабельным. Сложилась ситуация, когда государство финансирует производство профессиональных специалистов для направлений, которые либо не существуют, либо «неузнаваемо» модифицировались. Диспропорции в спросе и предложении на рынке труда обусловлены не только «устаревшими знаниями» на этапе предложения, но и возможностями работодателей предложить адекватную зарплату. Происходит перераспределение выпускников в наиболее конкурентные с точки зрения зарплаты и условий труда направления. При этом профессиональная составляющая образовательных программ выпускников вузов оказывается невостребованной, а    наиболее значимыми оказываются личностные качества и социальный капита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к, как было отмечено выше, поскольку высшее образование в России все  было (и есть) профессиональным, академические и профессиональные квалификации совпадали. В условиях новой реальности перехода к двухуровневой модели (бакалавр + магистр), сохранение узкой профессиональной составляющей при 3-4 летней подготовке   не рентабельно. В то время как оценка подготовки  выпускника с точки зрения  базовых знаний по направлению и социальных компетенций (социальной зрелости, ориентированности и нацеленности на дальнейшее обучение и развитие) вполне оправда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кадемическая степень – это подтверждение </w:t>
      </w:r>
      <w:r>
        <w:rPr>
          <w:b/>
          <w:bCs/>
          <w:sz w:val="28"/>
          <w:szCs w:val="28"/>
        </w:rPr>
        <w:t>социального</w:t>
      </w:r>
      <w:r>
        <w:rPr>
          <w:b/>
          <w:sz w:val="28"/>
          <w:szCs w:val="28"/>
        </w:rPr>
        <w:t xml:space="preserve"> статуса выпускника вуза. Получение академической степени означает, что человек имеет образовательный уровень, соответствующий ступени высшего образования, что его интеллектуальный культурный уровень и социальный капитал - включенность в социальные сети,  позволяет занимать соответствующие должности, статусные позиции в обще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онская декларация  в требовании унификации уровней образования предлагает  ступень высшего образования соответствующую академической степени бакалавра.  В зарубежной практике существует академическая степень бакалавра с  квалификацией «Бакалавр наук» и «Бакалавр искусств». В то же время академическая степень магистра определяет исследовательский тип формирования личности. Дивергенция профессионального обучения и академического  разрешит противоречие в направленности образовательного процесса по осям исследовательского и практикоориентированного типа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                                                             Академиче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</w:t>
      </w:r>
      <w:r>
        <w:rPr>
          <w:b/>
          <w:sz w:val="28"/>
          <w:szCs w:val="28"/>
        </w:rPr>
        <w:t>--уметь------------------------------------------------------знать----------</w:t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оориентированный тип                              Исследовательский ти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о есть выпускники получающие профессинальное высшее образование должны иметь иные </w:t>
      </w:r>
      <w:r>
        <w:rPr>
          <w:b/>
          <w:i/>
          <w:sz w:val="28"/>
          <w:szCs w:val="28"/>
        </w:rPr>
        <w:t>компетенции</w:t>
      </w:r>
      <w:r>
        <w:rPr>
          <w:b/>
          <w:sz w:val="28"/>
          <w:szCs w:val="28"/>
        </w:rPr>
        <w:t xml:space="preserve"> нежели выпускники  - магистры-исследователи. Оценка образовательной деятельности формируется на основе </w:t>
      </w:r>
      <w:r>
        <w:rPr>
          <w:b/>
          <w:i/>
          <w:sz w:val="28"/>
          <w:szCs w:val="28"/>
        </w:rPr>
        <w:t xml:space="preserve">компетентностного подхода. </w:t>
      </w:r>
      <w:r>
        <w:rPr>
          <w:b/>
          <w:sz w:val="28"/>
          <w:szCs w:val="28"/>
        </w:rPr>
        <w:t>И стандарты нового поколени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х программ строятся на оценке конечных результатов обучения – сформированных</w:t>
      </w:r>
      <w:r>
        <w:rPr>
          <w:b/>
          <w:i/>
          <w:sz w:val="28"/>
          <w:szCs w:val="28"/>
        </w:rPr>
        <w:t xml:space="preserve"> компетенциях, </w:t>
      </w:r>
      <w:r>
        <w:rPr>
          <w:b/>
          <w:iCs/>
          <w:sz w:val="28"/>
          <w:szCs w:val="28"/>
        </w:rPr>
        <w:t xml:space="preserve">которые </w:t>
      </w:r>
      <w:r>
        <w:rPr>
          <w:b/>
          <w:sz w:val="28"/>
          <w:szCs w:val="28"/>
        </w:rPr>
        <w:t>включают знания, навыки обучаемого, определяемые для программы в целом, интегративное знание нового методологического уров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петенции как результат образования рассматривается в зарубежной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  <w:sz w:val="28"/>
          <w:szCs w:val="28"/>
        </w:rPr>
        <w:t xml:space="preserve"> . и отечественной  литературе (В.И. Байденко, В.А. Болотов и В.В. Сериков, И.А. Зимняя, А.В. Хуторской,В.Д. Шадрико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В. Хуторским было (применительно к общему и среднему образованию) дано определение понятия  «компетенция» как «готовность ученика использовать усвоенные знания, учебные умения и навыки, а также способы деятельности в жизни для решения практических и теоретических задач»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В. Хуторской также ввел понятие иерархии самих образовательных компетенций: 1)  ключевые компетенции, которые относятся к общему (метапредметному) содержанию образования; 2) общепредметные компетенции – относятся к определенному кругу учебных предметов и образовательных областей; 3) предметные компетенции – частные по отношению к двум предыдущим уровням компетенции, имеющие конкретные описание и возможность формирования в рамках учебных предме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аждой образовательной программы формируется перечень компетенций: что выпускники должны уметь делать по завершении обучения.  Сформулировав компетенцию, можно конкретизировать какие именно дисциплины формируют необходимые знания и навыки в достижении  данной компетенции. Существующие в стандартах второго поколения требования к выпускникам (знать, иметь представления и т.п.) носят в основном теоретический  характер и мало поддаются комплексной проверке интегрированных умений - результатов обучения.</w:t>
      </w:r>
    </w:p>
    <w:p>
      <w:pPr>
        <w:pStyle w:val="31"/>
        <w:spacing w:lineRule="auto" w:line="240"/>
        <w:rPr>
          <w:b/>
          <w:b/>
        </w:rPr>
      </w:pPr>
      <w:r>
        <w:rPr>
          <w:b/>
        </w:rPr>
        <w:t>Для каждой ступени ВПО  предполагается  определенный набор компетенций, так как  для бакалавра, специалиста и магистра ставятся  разные задачи  дальнейшей деятельности. В соответствии  с исследованиями И.А. Зимней и В.Д. Шадрикова  при разработке государственного стандарта нового поколения предполагается использование компетентностной модели выпускника, которая включает группы компетенций: 1)социально-личностные, 2) экономические и организационно-управленческие, 3) общенаучные, 4) общепрофессиональные, 5) специальные.</w:t>
      </w:r>
    </w:p>
    <w:p>
      <w:pPr>
        <w:pStyle w:val="31"/>
        <w:spacing w:lineRule="auto" w:line="240"/>
        <w:rPr/>
      </w:pPr>
      <w:r>
        <w:rPr>
          <w:b/>
        </w:rPr>
        <w:t xml:space="preserve"> </w:t>
      </w:r>
      <w:r>
        <w:rPr>
          <w:b/>
        </w:rPr>
        <w:t>Содержательное определение компетенций  является  ответственностью профессуры  и экспертов, только специалисты  той или иной сферы  способны сформулировать их адекватным образом. Однако роль работодателей  в определении профессиональных целевых задач подготовки невозможно игнорировать, поскольку конкурентность вуза прямо зависит от количества выпускников, получивших работу, что означает адекватность  и востребованность профессиональных характеристик выпуск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научной и методической литературе встречается  несколько  значений понятия </w:t>
      </w:r>
      <w:r>
        <w:rPr>
          <w:b/>
          <w:bCs/>
          <w:sz w:val="28"/>
          <w:szCs w:val="28"/>
        </w:rPr>
        <w:t>«модуль</w:t>
      </w:r>
      <w:r>
        <w:rPr>
          <w:b/>
          <w:sz w:val="28"/>
          <w:szCs w:val="28"/>
        </w:rPr>
        <w:t>». Так например, для европейского измерения  образовательных  уровней в рамках опыта международных программ Эразмус и Сократус предложены   пять типов модулей при формировании образовательных программ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одули, то есть группы дисциплин, составляющие ядро соответствующей нау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ивающие модули, например, для менеджмента это – математика, статистика и информационные техноло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 и коммуникативные, например,  управление временем, работа в группах, риторика, иностранные язы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ые  модули, то есть необязательные, но расширяющие и углубляющие компетенции в избранной области, факультативн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носимые модули, магистерские диссертации, стажировки, проекты, выстраивающие связи между теорией  и практикой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 специализированные модули  при этом рассматриваются как  блоки, направленные на приобретение, расширение и углубление знания; поддерживащие – как развивающие методологические компетенции; организационные и коммуникативные – как направленные на самообучение и самоорганизацию; а переносимые – как обеспечивающие перенос знаний на практику.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ечественной практике  модульный подход в формировании образовательных программ  разрабатывается   СГА и ГУ-ВШЭ, МЭСИ, РУДН и д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ная технология СГА  (О.М. Карпенко, М.Д. Бершацкая, В.Н. Фокина и др.) отражает специфику  дистанционного образования. Дисциплинарно-модульное построение образовательных программ базируется на понимании  модуля как содержательной единицы  образовательной информации, при котором в качестве модуля выступают самостоятельные разделы учебных дисципл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ая организация, учебного процесса  в дистанционной форме, неоспоримо эффективна, поскольку позволяет технически  компоновать  и варьировать содержание дисциплин. В отдельных случаях такая технология оправдана. В качестве аргумента всегда можно сослаться на то, например, что будущим политологам или социологам совершенно не пригодится знание высшей математики в объеме  стандартного университетского курса, а необходимые представления и навыки  для статистических расчетов или других практических навыков они могут получить в объеме одного двух модулей из курса математики  соответствующего содерж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днако такое формирование образовательных программ при всей перспективности данной технологии для дистанционных форм не направлено на формирование фундаментальности и системности высшего образования, что всегда отличало российскую школу, и, в конечном итоге,  именно эти характеристики  составляли конкурентность российского образования на  мировом рынке образовательных систем. Внедрение  дисциплинарно-модульной технологии СГА приведет к фрагментарности  и «клиповости» (цит. термин Я.И. Кузьминова)</w:t>
      </w:r>
      <w:r>
        <w:rPr>
          <w:b/>
          <w:color w:val="9933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высшего образования. С другой стороны  процесс технологизации (разделение на модули) гуманитарных дисциплин  вызовет  в среде преподавателей неизбежные споры, в виду их неоднозначности  по содержанию, и породит новые противоречия.</w:t>
      </w:r>
    </w:p>
    <w:p>
      <w:pPr>
        <w:pStyle w:val="31"/>
        <w:spacing w:lineRule="auto" w:line="240"/>
        <w:rPr>
          <w:b/>
          <w:b/>
        </w:rPr>
      </w:pPr>
      <w:r>
        <w:rPr>
          <w:b/>
        </w:rPr>
        <w:t>В ГУ-ВШЭ по итогам  эксперимента 2003-2005гг. внедрена  модульная организация учеб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ная система, (разработанная Т.К. Кравченко, Н.Н. Комисаровой) позволяет стимулировать самостоятельную работу студентов, с большей интенсивностью работать преподавателям, имеет ряд организационных преимуществ перед семестровой, триместровой системой. Модульная система ГУ-ВШЭ базируется на календарном разделении годового срока освоения учебного плана на 5 модулей, а не 2 семестр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смысл  понятия «модуль» отражает специфику организации учебного процесса, а не построения образовате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 «модуля» обучения, с точки зрения автора, наиболее  адекватно отражающее содержание этого понятия предложили А.И. Чучалин Б.А. Агранович, О.В. Боев  (Томский политехнический университ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дуль обучения – потенциально заменяемый блок образовательной программы, который может  включать один элемент оценивания или боле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аком понимании «образовательная программа  - это структура модулей , организованная с точки зрения планируемых результатов  их освоения – приобретаемых знаний, умений , профессиональных  компетенций и методологической культуры» .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уже  было отмечено, результатом обучения является приобретение определенной компетенции. Но тогда и образовательные программы должны строится, нацелено на формирование определенных компетенц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комплексы логически выстроенных  дисциплин, целенаправленно формирмирующих конкретные  заданные компетенции  и есть  образовательная програм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компетенции  - это  комплекс дисциплин образовательной программы содержательно организованных в логической последовательности, освоение которых приводит к формированию у обучаемого  качественно нового интегративного умения – компетен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андарт образовательной программы включает перечень компетенций, организован из модулей компетенций и структурно-логических схем – траекторий их достижения. (</w:t>
      </w:r>
      <w:r>
        <w:rPr>
          <w:b/>
          <w:i/>
          <w:iCs/>
          <w:sz w:val="28"/>
          <w:szCs w:val="28"/>
        </w:rPr>
        <w:t>Методика формирования Структурно-логических схем формирования образовательной программы см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</w:t>
      </w:r>
      <w:r>
        <w:rPr>
          <w:color w:val="993300"/>
          <w:szCs w:val="28"/>
        </w:rPr>
        <w:t>О реализации положений</w:t>
      </w:r>
      <w:r>
        <w:rPr>
          <w:szCs w:val="28"/>
        </w:rPr>
        <w:t xml:space="preserve"> Болонской декларации в системе высшего профессионального образования РФ: Официальные документы Министерства образования и науки Российской Федерации:  Материалы методологического семинара 29 марта 2005г. – С. 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Равен Дж. Компетентность в современном обществе. Выявление, развитие и реализация. -  М., 200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Хуторской А.В. Дидактическая эвристика. Теория и технология креативного обучения .- М.,2003. С. 110</w:t>
      </w:r>
      <w:r>
        <w:rPr>
          <w:sz w:val="28"/>
          <w:szCs w:val="28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Если сравнивать с принципами построения ОПП  принятыми в образовательных стандартах  РФ второго поколения, то деление на циклы ГСЭ и ЕН, ОПД, СД предполагает  фундаментальную  подготовку, а вот организационно-управленческие и коммуникативные курсы в лучшем случае представлены в циклах ОПД отдельными дисциплинами</w:t>
      </w:r>
      <w:r>
        <w:rPr>
          <w:sz w:val="28"/>
          <w:szCs w:val="28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А.И. Чучалин Б.А. Агранович, О.В. БоевПроектирование образовательных программ на основе кредитной системы//Проблемы введения системы зачетных единиц в вузе:Материалы межвузовской научно-методической конференции 23 ноября 2004 г. – М.:ГУ-ВШЭ.2005</w:t>
      </w:r>
      <w:r>
        <w:rPr>
          <w:sz w:val="28"/>
          <w:szCs w:val="28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32"/>
      <w:szCs w:val="32"/>
      <w:effect w:val="blinkBackground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pacing w:val="-4"/>
      <w:sz w:val="28"/>
      <w:szCs w:val="28"/>
      <w:shd w:fill="FFFFFF" w:val="clear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32"/>
      <w:szCs w:val="32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240" w:leader="none"/>
      </w:tabs>
      <w:spacing w:lineRule="auto" w:line="360" w:before="5" w:after="0"/>
      <w:jc w:val="center"/>
    </w:pPr>
    <w:rPr>
      <w:b/>
      <w:bCs/>
      <w:spacing w:val="-4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37:00Z</dcterms:created>
  <dc:creator>Loner-XP</dc:creator>
  <dc:description/>
  <cp:keywords/>
  <dc:language>en-US</dc:language>
  <cp:lastModifiedBy>Loner-XP</cp:lastModifiedBy>
  <dcterms:modified xsi:type="dcterms:W3CDTF">2011-10-07T15:42:00Z</dcterms:modified>
  <cp:revision>1</cp:revision>
  <dc:subject/>
  <dc:title/>
</cp:coreProperties>
</file>