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нятие модуля и его взаимосвязь с компетенциям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ущественно новым подходом к построению образовательных программ на базе ГОС ВПО третьего поколения является внедрение модульных технологий.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аждая компетенция выпускника должна обеспечиваться определенным  набором дисциплин (или практик), объединенных в соответствующие модули, а содержание модулей дисциплин – полностью соответствовать уровню этих компетенц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нятие модуля образовательной программы в разных европейских системах трактуется по разному – от «совокупности дисциплин, объединяемых в один модуль на базе их логической и методической связи»,  до «модуля, являющегося частью одной дисциплины». Нет до сих пор однозначного определения «модуля» и в среде российских методологов, работающих над концепцией новой стандартизации образовательных программ.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 последнее время под модулем часто понимается совокупность дисциплин и практик, обеспечивающих те или иные компетенции выпускника. При этом следует различать модули стандарта (где модуль определяется набором компетенций, которыми он должен обеспечить выпускника, количеством кредитов,  которые начисляются студенту в случае успешного освоения этого модуля и, требованиями к реализации этого модуля)  и модули образовательной программы (которые вуз будет самостоятельно формировать на основе модулей стандарта и условий реализации основной образовательной программы, определенных в ГОС).</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о многих европейских странах принято выделять пять  типов образовательных модулей (или блоков), которые в частности, взяты за основу формирования ООП в качестве блоков государственного образовательного стандарта направления «геология»[22]</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пример, вся ООП бакалавра поделена на 3 части: (Б.I) Общеобразовательную; (Б II) Основную образовательную (ядро профессиональной подготовки); (Б III) Дополнительную образовательную (факультатив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I. В общеобразовательной части ООП бакалавра выделено три блока (модул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1.   поддерживающий (фундаментальный) блок (50-70 з.е.) – совокупность модулей дисциплин, без освоения которых невозможно изучение дисциплин основного блока. Модули поддерживающего блока формируют общенаучные компетенции выпускни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гуманитарно-социальный блок (25-30 з.е.), формирующий гуманитарные, общекультурные, социально – личностные и коммуникативные компетенц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организационно – экономический блок (10-15 з.е.), формирующий системные, организационно – управленческие и экономические компетенции выпускни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I. В основной образовательной части ООП бакалавра выделено два блока (модул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основой профессиональный (теоретический) блок (80-100 з.е.), т.е. совокупность модулей дисциплин, составляющих ядро основной образовательной программы и формирующих базовые общепрофессиональные и специальные профессионально– профилированные  компетенции выпускни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5.   переносимый (практический) блок (36-40 з.е.), обеспечивающий перенос знаний на практику и включающий базовые учебные и производственные практики, курсовую и выпускную работы. </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III. Дополнительная образовательная часть ООП бакалавра (факультативы 10-15 з.е.)   включает совокупность факультативных дисциплин, не являющихся обязательными. Время, отведенное на дополнительную часть программы, дает возможность обучающимся расширить свои знания начальными (базовыми) модулями из других образовательных областей или использовать эти кредиты для углубления знаний в основной образовательной области. (например, осваивать дисциплины 2-го уровня подготовки, если это позволяют делать «условия предшествования»). </w:t>
      </w:r>
    </w:p>
    <w:p>
      <w:pPr>
        <w:pStyle w:val="Normal"/>
        <w:spacing w:before="0" w:after="0"/>
        <w:jc w:val="both"/>
        <w:rPr/>
      </w:pPr>
      <w:r>
        <w:rPr>
          <w:rFonts w:cs="Times New Roman" w:ascii="Times New Roman" w:hAnsi="Times New Roman"/>
          <w:b/>
          <w:sz w:val="28"/>
          <w:szCs w:val="28"/>
        </w:rPr>
        <w:t>На план - схеме  (см ниже) показаны основные связи и отношения отдельных элементов образовательной системы подготовки бакалавра, определяющие ее структуру и качество. Схема позволяет продемонстрировать вклад каждого модуля в приобретение выпускником общенаучных, гуманитарных, социально-личностных, социально-личностных, организационно – управленческих компетенций, а также общепрофессиональных, специальных профессиональных и системных компетенций.  Схема пока отсутству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17:00Z</dcterms:created>
  <dc:creator>Loner-XP</dc:creator>
  <dc:description/>
  <cp:keywords/>
  <dc:language>en-US</dc:language>
  <cp:lastModifiedBy>Loner-XP</cp:lastModifiedBy>
  <dcterms:modified xsi:type="dcterms:W3CDTF">2011-10-07T15:27:00Z</dcterms:modified>
  <cp:revision>1</cp:revision>
  <dc:subject/>
  <dc:title/>
</cp:coreProperties>
</file>